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 детский сад № 40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«Улыбка»  город Светлоград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00B050"/>
          <w:sz w:val="32"/>
          <w:szCs w:val="32"/>
        </w:rPr>
      </w:pPr>
      <w:r>
        <w:rPr>
          <w:rFonts w:cs="Arial Black" w:ascii="Arial Black" w:hAnsi="Arial Black"/>
          <w:b/>
          <w:i/>
          <w:color w:val="00B050"/>
          <w:sz w:val="32"/>
          <w:szCs w:val="32"/>
        </w:rPr>
        <w:t>Конспект конкурсной непосредственно-образовательной деятельности по речевому развитию с элементами театрализованной игры во 2 младшей группе</w:t>
      </w:r>
      <w:r>
        <w:rPr>
          <w:rFonts w:cs="Arial Black" w:ascii="Arial Black" w:hAnsi="Arial Black"/>
          <w:b/>
          <w:i/>
          <w:caps/>
          <w:color w:val="00B05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91" w:leader="none"/>
          <w:tab w:val="left" w:pos="6011" w:leader="none"/>
        </w:tabs>
        <w:spacing w:lineRule="auto" w:line="360"/>
        <w:rPr>
          <w:rFonts w:ascii="Arial Black" w:hAnsi="Arial Black" w:cs="Arial Black"/>
          <w:b/>
          <w:b/>
          <w:i/>
          <w:i/>
          <w:color w:val="00B050"/>
          <w:sz w:val="40"/>
          <w:szCs w:val="40"/>
        </w:rPr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drawing>
          <wp:inline distT="0" distB="0" distL="0" distR="0">
            <wp:extent cx="521017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1" w:leader="none"/>
          <w:tab w:val="left" w:pos="6011" w:leader="none"/>
        </w:tabs>
        <w:spacing w:lineRule="auto" w:line="360"/>
        <w:rPr>
          <w:rFonts w:ascii="Arial Black" w:hAnsi="Arial Black" w:cs="Arial Black"/>
          <w:b/>
          <w:b/>
          <w:i/>
          <w:i/>
          <w:color w:val="00B050"/>
          <w:sz w:val="40"/>
          <w:szCs w:val="40"/>
        </w:rPr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t>«Путешествие по сказочной стра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КДОУ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С № 40 «Улыб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кина О. 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ветлоград 2014 г.</w:t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 xml:space="preserve">: речевое развитие, художественно-эстетическое развитие, социально-коммуникативное развитие, познавательное развитие, физическое развитие. 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упражнять детей в умении вести диалог,</w:t>
      </w:r>
      <w:r>
        <w:rPr>
          <w:sz w:val="28"/>
          <w:szCs w:val="28"/>
        </w:rPr>
        <w:t xml:space="preserve"> учить отвечать на простейшие вопросы, развивать понимание речи педагога, активизировать слова на основе расширения ориентировки детей в ближайшем окружении. 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: совершенствовать исполнительские умения детей в создании художественного образа, используя игровые импровизации, развивать чувство ритма. 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воспитывать сочувствие, умение помогать друг другу,</w:t>
      </w:r>
      <w:r>
        <w:rPr>
          <w:sz w:val="28"/>
          <w:szCs w:val="28"/>
        </w:rPr>
        <w:t xml:space="preserve"> содействовать накоплению опыта доброжелательных взаимоотношений, развивать умения вместе радоваться успехам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закреплять знания детей о знакомых сказках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развивать мелкую моторику пальцев, умение ориентироваться в пространстве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художественной литературы, просмотр мультфильмов, слушание музыкальных фрагментов из сказок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ультимедийное оборудование (проектор, экран, ноутбук),  музыкальный центр,</w:t>
      </w:r>
      <w:r>
        <w:rPr>
          <w:rStyle w:val="C0"/>
          <w:sz w:val="28"/>
          <w:szCs w:val="28"/>
        </w:rPr>
        <w:t xml:space="preserve"> фонограммы песен, музыкальных игр,</w:t>
      </w:r>
      <w:r>
        <w:rPr>
          <w:sz w:val="28"/>
          <w:szCs w:val="28"/>
        </w:rPr>
        <w:t xml:space="preserve"> иллюстрации с изображением русских народных сказок,  шапочки и маски героев сказ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игровая, познавательная, двигательная, музыкально – художественная.  </w:t>
      </w:r>
    </w:p>
    <w:p>
      <w:pPr>
        <w:pStyle w:val="Style18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влечь детей в игровой сюжет; активизировать слуховое восприятие; побуждать к двигательной и интонационной имитации; учить действовать импровизационно, в рамках заданной ситуации; учить действовать с воображаемы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нтереса к театрализова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 создавать образы живых существ с помощью пластических выразительных средств (мимика, жесты, движ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, обогащать словар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, внимание, фантазию, коммуникативные навыки, умение перевоплощаться в игровые образы; развитие мелкой моторики рук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еские взаимоотношения, способствовать созданию  у детей радостного эмоционального настро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айчики (веселые, добрые, быстрые…), волк (злой, голодный, сердитый…), мишка (косолапый, неуклюжий, большой…), лисичка (хитрая, быстрая, хвастливая, увертливая…), колобок (круглый, румяный), печка, пене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игры, загадывание загадок, вопросы, разыгрывание сказки.</w:t>
      </w:r>
    </w:p>
    <w:p>
      <w:pPr>
        <w:pStyle w:val="Normal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В гостях у сказк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маленькие друзья, меня зовут Ольга Ивановна, сегодня в вашем детском саду очень много гостей, давайте с ними поздороваем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любите путешествовать? Тогда я приглашаю вас отправиться  в путешествие по «Сказочной стране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чтобы нам отправиться в «Сказочную страну» необходимо выбрать сказочный вид транспор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экран, </w:t>
      </w:r>
      <w:r>
        <w:rPr>
          <w:rFonts w:cs="Times New Roman" w:ascii="Times New Roman" w:hAnsi="Times New Roman"/>
          <w:b/>
          <w:sz w:val="28"/>
          <w:szCs w:val="28"/>
        </w:rPr>
        <w:t>вот кат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т сту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от воздушный шар</w:t>
      </w:r>
      <w:r>
        <w:rPr>
          <w:rFonts w:cs="Times New Roman" w:ascii="Times New Roman" w:hAnsi="Times New Roman"/>
          <w:sz w:val="28"/>
          <w:szCs w:val="28"/>
        </w:rPr>
        <w:t>, скажите, что вы выбир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рета движется медленно, ступа очень мала, давайте отправимся на воздушном шаре. (включает музыку «В гостях у сказки»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Друж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аньте дети, встаньте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за руки возьмем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подходит к воздушному шару и отправляются в путешествие,  произнося вместе с детьми слова:</w:t>
      </w:r>
      <w:r>
        <w:rPr>
          <w:rFonts w:cs="Times New Roman" w:ascii="Times New Roman" w:hAnsi="Times New Roman"/>
          <w:sz w:val="28"/>
          <w:szCs w:val="28"/>
        </w:rPr>
        <w:t xml:space="preserve"> Шар, лети, по сказочной стране н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передвигаются по группе к столикам со смайли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в «Сказочной стране» в городе «Н</w:t>
      </w:r>
      <w:r>
        <w:rPr>
          <w:rFonts w:cs="Times New Roman" w:ascii="Times New Roman" w:hAnsi="Times New Roman"/>
          <w:b/>
          <w:sz w:val="28"/>
          <w:szCs w:val="28"/>
        </w:rPr>
        <w:t>астроен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есь живут человечки с разными настроениями. Давайте посмотрим на них. На экране появляются смайлики. (?)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ind w:left="419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Цвета настроения вводятся одновременно с соответствующим определением:*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2"/>
        <w:gridCol w:w="1267"/>
        <w:gridCol w:w="62"/>
        <w:gridCol w:w="1403"/>
        <w:gridCol w:w="62"/>
        <w:gridCol w:w="1570"/>
      </w:tblGrid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расн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часть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частлив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ини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грусть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грустн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(обязательное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Желт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есель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есел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(обязательное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елен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адость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адостн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ер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спокойствие 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спокойн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(обязательное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оричнев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бид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обиженн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68" w:before="0" w:after="0"/>
              <w:ind w:left="419" w:hanging="36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Черны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лость, гне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злое, гневно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68" w:before="0" w:after="13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(обязательное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color w:val="2D2A2A"/>
          <w:sz w:val="23"/>
          <w:szCs w:val="23"/>
        </w:rPr>
        <w:t>А сейчас я хотела бы посмотреть, как вы можете выражать эмоции и называть их. Я приготовила для вас задание: на этих карточках изображены разные эмоции, но вы пока их не видите (</w:t>
      </w:r>
      <w:r>
        <w:rPr>
          <w:rFonts w:cs="Tahoma" w:ascii="Tahoma" w:hAnsi="Tahoma"/>
          <w:i/>
          <w:iCs/>
          <w:color w:val="2D2A2A"/>
          <w:sz w:val="23"/>
          <w:szCs w:val="23"/>
        </w:rPr>
        <w:t>педагог держит в руках карточки с изображением разных эмоций, но не показывает их детям)</w:t>
      </w:r>
      <w:r>
        <w:rPr>
          <w:rFonts w:cs="Tahoma" w:ascii="Tahoma" w:hAnsi="Tahoma"/>
          <w:color w:val="2D2A2A"/>
          <w:sz w:val="23"/>
          <w:szCs w:val="23"/>
        </w:rPr>
        <w:t>. Вам нужно по одному выходить и выбирать любую карточку, потом развернуть ее и посмотреть, какая эмоция на ней изображена, назвать эту эмоцию и выразить – сделать такое же выражение лица, как на карточке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Педагог вызывает детей (по своему выбору или по желанию ребенка):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Вот Настя пойдет,</w:t>
        <w:br/>
        <w:t>Настя карточку возьмет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i/>
          <w:iCs/>
          <w:color w:val="2D2A2A"/>
          <w:sz w:val="23"/>
          <w:szCs w:val="23"/>
        </w:rPr>
        <w:t>(Дети выполняют задание педагога, педагог хвалит детей или помогает, если ребенку требуется помощь. Таким образом, дети называют и изображают мимикой основные эмоции: радость, грусть, удивление, удовольствие, печаль, испуг, страх, злость, обида, разочарование)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3. Педагог: Как вы определили эмоции? (Ответ детей: по выражению лица)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Правильно, чувства передаются с помощью мимики – движений лица, выражающих определенное состояние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Вы, наверное, слышали выражение “эмоциональный человек” - тот человек, который активно выражает свои чувства и настроения. Вы знаете, что артистам нужно хорошо владеть мимикой и певцам тоже, поэтому вы постоянно должны тренировать и развивать мимические движения.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>Давайте выполним упражнение (дети под комментарий педагога выполняют упражнение, педагог наблюдает за действиями детей):</w:t>
      </w:r>
    </w:p>
    <w:p>
      <w:pPr>
        <w:pStyle w:val="Normal"/>
        <w:spacing w:before="280" w:after="280"/>
        <w:rPr>
          <w:rFonts w:ascii="Tahoma" w:hAnsi="Tahoma" w:cs="Tahoma"/>
          <w:color w:val="2D2A2A"/>
          <w:sz w:val="23"/>
          <w:szCs w:val="23"/>
        </w:rPr>
      </w:pPr>
      <w:r>
        <w:rPr>
          <w:rFonts w:cs="Tahoma" w:ascii="Tahoma" w:hAnsi="Tahoma"/>
          <w:color w:val="2D2A2A"/>
          <w:sz w:val="23"/>
          <w:szCs w:val="23"/>
        </w:rPr>
        <w:t xml:space="preserve">Вот лицо мы в ручки взяли </w:t>
        <w:br/>
        <w:t>И по щечкам постучали.</w:t>
        <w:br/>
        <w:t>И при этом говорим: м-м-м-м-м.</w:t>
        <w:br/>
        <w:t>А теперь глазки закрыли,</w:t>
        <w:br/>
        <w:t>Улыбнулись мы пошире.</w:t>
        <w:br/>
        <w:t>Рот закрыли на замок,</w:t>
        <w:br/>
        <w:t>Бровки приподняли.</w:t>
        <w:br/>
        <w:t>Правый глазик открываем, им моргаем.</w:t>
        <w:br/>
        <w:t>Левый глазик открываем, им моргаем.</w:t>
        <w:br/>
        <w:t>Глазки шире открываем и моргаем, и моргаем.</w:t>
        <w:br/>
        <w:t>Поморгали, щечки надуваем, воздух выдыхаем.</w:t>
        <w:br/>
        <w:t xml:space="preserve">Еще раз щечки надуваем, </w:t>
        <w:br/>
        <w:t>Воздух тонкой струйкой выдыхаем.</w:t>
        <w:br/>
        <w:t>Молодцы, дети, вы очень хорошо потренировали свою мимику.</w:t>
      </w:r>
    </w:p>
    <w:p>
      <w:pPr>
        <w:pStyle w:val="Normal"/>
        <w:ind w:left="360" w:hanging="0"/>
        <w:jc w:val="both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ое настроение у этого человечка? </w:t>
      </w:r>
      <w:r>
        <w:rPr>
          <w:i/>
          <w:sz w:val="28"/>
          <w:szCs w:val="28"/>
        </w:rPr>
        <w:t>(Веселое, радостно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 у этого? </w:t>
      </w:r>
      <w:r>
        <w:rPr>
          <w:i/>
          <w:sz w:val="28"/>
          <w:szCs w:val="28"/>
        </w:rPr>
        <w:t>(Сердито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 у этого? </w:t>
      </w:r>
      <w:r>
        <w:rPr>
          <w:i/>
          <w:sz w:val="28"/>
          <w:szCs w:val="28"/>
        </w:rPr>
        <w:t>(Печально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вайте порадуемся вместе с первым человечком и громко похлопаем в ладошки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ердимся со вторым и громко потопаем ножк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грустим с третьим посидим и помолч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ое вы хотите взять  настроение с соб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зьмите смайлик понравившегося   настроения с собой в дальнейшее путешеств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подходит к воздушному шару и отправляются в следующий город,  произнося вместе с детьми слова:</w:t>
      </w:r>
      <w:r>
        <w:rPr>
          <w:rFonts w:cs="Times New Roman" w:ascii="Times New Roman" w:hAnsi="Times New Roman"/>
          <w:sz w:val="28"/>
          <w:szCs w:val="28"/>
        </w:rPr>
        <w:t xml:space="preserve"> Шар, лети, по сказочной стране нас не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передвигаются по группе к сказочной полянке (город «Превращений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ребята мы в волшебном городе, </w:t>
      </w:r>
      <w:r>
        <w:rPr>
          <w:sz w:val="28"/>
          <w:szCs w:val="28"/>
        </w:rPr>
        <w:t xml:space="preserve"> А в этом городе случаются превращения. По дорожке мы по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мы на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не про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олшебный – вот такой!     (музыка Колоколь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позв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 кого-то превр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презентации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и, воспитатель одевает детям маски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 давайте поиграем с героями наших сказ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ыкальная игр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пора отправляться в следующий город «Сказочной страны»</w:t>
      </w:r>
    </w:p>
    <w:p>
      <w:pPr>
        <w:pStyle w:val="Normal"/>
        <w:jc w:val="both"/>
        <w:rPr/>
      </w:pPr>
      <w:r>
        <w:rPr>
          <w:sz w:val="28"/>
          <w:szCs w:val="28"/>
        </w:rPr>
        <w:t>«Колокольчик позв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в деток превр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подходит к воздушному шару и отправляются в следующий город,  произнося вместе с детьми слова:</w:t>
      </w:r>
      <w:r>
        <w:rPr>
          <w:rFonts w:cs="Times New Roman" w:ascii="Times New Roman" w:hAnsi="Times New Roman"/>
          <w:sz w:val="28"/>
          <w:szCs w:val="28"/>
        </w:rPr>
        <w:t xml:space="preserve"> Шар, лети, по сказочной стране нас не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с воспитателем передвигаются по группе к  стульчикам и мультимедийной доске (город «Помошников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ребята мы в волшебном город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№ 3 «Найди ошиб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пора отправляться из «Сказочной страны» в детский са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подходит к воздушному шару и отправляются в детский сад, произнося вместе с детьми слова:</w:t>
      </w:r>
      <w:r>
        <w:rPr>
          <w:rFonts w:cs="Times New Roman" w:ascii="Times New Roman" w:hAnsi="Times New Roman"/>
          <w:sz w:val="28"/>
          <w:szCs w:val="28"/>
        </w:rPr>
        <w:t xml:space="preserve"> Шар, лети, в детский сад нас неси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знавательного материала.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ра возвращаться назад. Полетели. (возвращение к Колобку, подведение итогов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мы были, кого встрет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, запомни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51" w:after="2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16:00Z</dcterms:created>
  <dc:creator>UserXP</dc:creator>
  <dc:description/>
  <cp:keywords/>
  <dc:language>en-US</dc:language>
  <cp:lastModifiedBy>Нина</cp:lastModifiedBy>
  <cp:lastPrinted>2015-01-21T13:17:00Z</cp:lastPrinted>
  <dcterms:modified xsi:type="dcterms:W3CDTF">2015-01-21T10:17:00Z</dcterms:modified>
  <cp:revision>27</cp:revision>
  <dc:subject/>
  <dc:title/>
</cp:coreProperties>
</file>