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5220" w:right="535" w:hanging="0"/>
        <w:jc w:val="both"/>
        <w:rPr/>
      </w:pPr>
      <w:r>
        <w:rPr>
          <w:sz w:val="28"/>
          <w:szCs w:val="28"/>
        </w:rPr>
        <w:t>Приложение1                                                  к приказу отдела образования администрации Петровского муниципальн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2014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проведения  районного этапа  Всероссийского 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конкурса «Воспитатель  года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йонный  этап краевого профессионального конкурса «Воспитатель года - 2015» (далее - конкурс) проводится отделом образования администрации Петровского муниципального района Ставропольского края совместно с  Петровской районной  организацией профсоюза работников народного образования и науки РФ (далее - Учред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определяет место, сроки, требования  к составу участников Конкурса и представлению материалов; формированию жюри, конкурсных  мероприятий, включая отбор победителей  Конкурса, а также его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Церемонию открытия и закрытия  Конкурса проводит отдел образования администрации Петровского муниципального района, организационное и научно – методическое сопровождение – МКУ ЦР и ПС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Конкурс проводится в  г.Светлограде.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ь и задачи  Конкурса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 поддержка творческих, инициативных педагогов, молодых воспитателей, реализующих на практике требования современной модели образования, новых ФГОС, 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2100" w:leader="none"/>
        </w:tabs>
        <w:ind w:left="1068" w:hanging="0"/>
        <w:jc w:val="center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2100" w:leader="none"/>
        </w:tabs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воспитатель»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инновационного опыта лучших воспитателей Петровского района в педагогической и общественной среде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ой деятельности воспитателей и их профессионального роста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в общественном сознании значимости труда воспитателя, его престижа и статуса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ое признание личного вклада лауреатов и победителей Конкурса в развитии ДОУ петровского района.</w:t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Участниками конкурса могут быть  педагогические работники дошкольных образовательных учреждений, реализующие программы дошкольного образования, имеющие среднее специальное или высшее педагогическое образование и стаж педагогической работы в образовательном учреждении не менее 3 лет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 Победители в номинациях  районного этапа Конкурса имеют право участвовать в Конкурсе не ранее, чем через пять лет.</w:t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/>
        <w:t>4.1</w:t>
      </w:r>
      <w:r>
        <w:rPr>
          <w:sz w:val="28"/>
          <w:szCs w:val="28"/>
        </w:rPr>
        <w:t>.    Конкурс проводится в два этапа: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>конкурса проводится дошкольными образовательными учреждениями  в ноябре- декабре 2014 г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конкурса проводится оргкомитетом Петровского муниципального района  в январе 2015г; 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борочный (заочный тур) – </w:t>
      </w:r>
      <w:r>
        <w:rPr>
          <w:sz w:val="28"/>
          <w:szCs w:val="28"/>
        </w:rPr>
        <w:t>проводится с 14-15 января 2015года, в нем принимают участие все заявленные участники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–  проводится 28 января 2015 года, в нем принимают участие 10  конкурсантов,  набравщих  наибольшее количество баллов в отборочном (заочном туре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–  проводится 29 января 2015года, в нем принимают участие </w:t>
      </w:r>
      <w:r>
        <w:rPr>
          <w:b/>
          <w:sz w:val="28"/>
          <w:szCs w:val="28"/>
        </w:rPr>
        <w:t xml:space="preserve">  6 участников</w:t>
      </w:r>
      <w:r>
        <w:rPr>
          <w:sz w:val="28"/>
          <w:szCs w:val="28"/>
        </w:rPr>
        <w:t>, набравших наибольшее количество баллов в первом туре.</w:t>
      </w:r>
    </w:p>
    <w:p>
      <w:pPr>
        <w:pStyle w:val="Normal"/>
        <w:ind w:hanging="1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  Второй тур</w:t>
      </w:r>
      <w:r>
        <w:rPr>
          <w:sz w:val="28"/>
          <w:szCs w:val="28"/>
        </w:rPr>
        <w:t xml:space="preserve"> предполагает выполнение следующих заданий: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творческая  самопрезентация -</w:t>
      </w:r>
      <w:r>
        <w:rPr>
          <w:sz w:val="28"/>
          <w:szCs w:val="28"/>
        </w:rPr>
        <w:t xml:space="preserve"> 10 минут, ответы на вопросы жюри - 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на базе ДОУ (в соответствии с заявкой конкурсанта)</w:t>
      </w:r>
      <w:r>
        <w:rPr>
          <w:b/>
          <w:sz w:val="28"/>
          <w:szCs w:val="28"/>
        </w:rPr>
        <w:t xml:space="preserve"> и его самоанализ</w:t>
      </w:r>
      <w:r>
        <w:rPr>
          <w:sz w:val="28"/>
          <w:szCs w:val="28"/>
        </w:rPr>
        <w:t xml:space="preserve"> (занятие - 20 минут, самоанализ - 3 минуты, ответы на вопросы жюри -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анном этапе конкурсант демонстрирует научно-методический уровень  своей профессиональной деятельности, технологическую и коммуникативную культуру, эстетику проводимого мероприятия, умение оценить сво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ия второго тура к участию в </w:t>
      </w:r>
      <w:r>
        <w:rPr>
          <w:b/>
          <w:sz w:val="28"/>
          <w:szCs w:val="28"/>
        </w:rPr>
        <w:t>третьем туре</w:t>
      </w:r>
      <w:r>
        <w:rPr>
          <w:sz w:val="28"/>
          <w:szCs w:val="28"/>
        </w:rPr>
        <w:t xml:space="preserve"> (далее суперфинал) допускаются </w:t>
      </w:r>
      <w:r>
        <w:rPr>
          <w:b/>
          <w:sz w:val="28"/>
          <w:szCs w:val="28"/>
        </w:rPr>
        <w:t>5 конкурсантов</w:t>
      </w:r>
      <w:r>
        <w:rPr>
          <w:sz w:val="28"/>
          <w:szCs w:val="28"/>
        </w:rPr>
        <w:t>, набравших наибольшее количество баллов, которые становятся лауреата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уперфинале</w:t>
      </w:r>
      <w:r>
        <w:rPr>
          <w:sz w:val="28"/>
          <w:szCs w:val="28"/>
        </w:rPr>
        <w:t xml:space="preserve"> участники принимают участие в </w:t>
      </w:r>
      <w:r>
        <w:rPr>
          <w:b/>
          <w:sz w:val="28"/>
          <w:szCs w:val="28"/>
        </w:rPr>
        <w:t xml:space="preserve"> пресс-конференции. </w:t>
      </w:r>
      <w:r>
        <w:rPr>
          <w:sz w:val="28"/>
          <w:szCs w:val="28"/>
        </w:rPr>
        <w:t>Вопросы пресс–конференции заранее не озвучиваются. На этом этапе конкурсант демонстрирует способность к публичному выступлению, где обосновывает и защищает свои взгляды на дошкольное образование и воспитание (до 5 мину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Победитель второго этапа принимает участие в краевом этапе  конкурса, который проводится министерством образования  Ставропольского края совместно с краевым  институтом  развития образования, повышения квалификации  и профессионального образования.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/>
      </w:pPr>
      <w:r>
        <w:rPr>
          <w:b/>
          <w:sz w:val="28"/>
          <w:szCs w:val="28"/>
        </w:rPr>
        <w:t>5. Оргкомитет конкурса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>.</w:t>
      </w:r>
      <w:r>
        <w:rPr>
          <w:b/>
        </w:rPr>
        <w:t xml:space="preserve">  </w:t>
      </w:r>
      <w:r>
        <w:rPr>
          <w:sz w:val="28"/>
          <w:szCs w:val="28"/>
        </w:rPr>
        <w:t>Для руководства районным  этапом конкурса создается оргкомитет, который формируется учредителями конкурса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>5.2. Оргкомитет в своей деятельности руководствуется  настоящим Положением. Состав оргкомитета утверждается приказом начальника  отдела образования администрации Петровского муниципального района Ставропольского края. Основная задача оргкомитета - осуществление согласованной политики в проведении всех этапов конкурс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>5.3.  Оргкомитет конкурса: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орядок и форму проведения районного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роцедуру открытия и проведения финала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/>
      </w:pPr>
      <w:r>
        <w:rPr>
          <w:sz w:val="28"/>
          <w:szCs w:val="28"/>
        </w:rPr>
        <w:t>-  утверждает состав и регламент работы жюри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одержание конкурсных испытаний, технологию и формы их проведения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оцедуру и критерии оценивания конкурсных испытаний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я и лауреатов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вещение открытия, хода и итогов районного этапа конкурса в средствах массовой информации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миссию для решения спорных вопросов на конкурсе.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 xml:space="preserve">6. Жюри конкурса  </w:t>
      </w:r>
    </w:p>
    <w:p>
      <w:pPr>
        <w:pStyle w:val="Normal"/>
        <w:tabs>
          <w:tab w:val="clear" w:pos="708"/>
          <w:tab w:val="left" w:pos="21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>6.1.  Состав жюри  утверждается приказом начальника отдела образования администрации Петровского муниципального Ставропольского края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Членами жюри могут быть работники дошкольных образовательных учреждений, победители и лауреаты предыдущих конкурсов, представители отдела образования  Петровского муниципального района, профессиональных общественных организаций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  В компетенцию жюри входят: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/>
      </w:pPr>
      <w:r>
        <w:rPr>
          <w:sz w:val="28"/>
          <w:szCs w:val="28"/>
        </w:rPr>
        <w:t>-   оценка качества материалов, представленных конкурсантами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конкурсных испытаний, подведение итогов, доведение результатов до всех участников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лауреатов в конкурсных испытаниях (заданиях)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победителе конкурса и лауреатах конкурса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конкурсной документации.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/>
      </w:pPr>
      <w:r>
        <w:rPr>
          <w:sz w:val="28"/>
          <w:szCs w:val="28"/>
        </w:rPr>
        <w:t>-  представление всех материалов в архив конкурса.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7. Порядок представления материалов на   кон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1.   Для участия победителей дошкольного этапа в конкурсных испытаниях номинации «Лучший воспитатель» руководители образовательных учреждений направляют в оргкомитет Конкурса </w:t>
      </w:r>
      <w:r>
        <w:rPr>
          <w:b/>
          <w:bCs/>
          <w:sz w:val="28"/>
          <w:szCs w:val="28"/>
        </w:rPr>
        <w:t>до 29 декабря 201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-   заявку</w:t>
      </w:r>
      <w:r>
        <w:rPr>
          <w:sz w:val="28"/>
          <w:szCs w:val="28"/>
        </w:rPr>
        <w:t xml:space="preserve">   на участие в  Конкурсе (приложение № 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ставление</w:t>
      </w:r>
      <w:r>
        <w:rPr>
          <w:sz w:val="28"/>
          <w:szCs w:val="28"/>
        </w:rPr>
        <w:t xml:space="preserve"> руководителя органа управления муниципального образовательного учреждения - в нем приводятся аргументы, на основании которых данный воспитатель, победитель дошкольного этапа, выдвигается на участие в конкурсе, описывается уровень его профессиональной компетентности, результативность деятельности (приложение № 2);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претендента на участие в конкурсе с указанием вида занятия, его темы, возрастной группы детей дошкольного возраста, в которой  будет проведено занятие, с указанием технических средств обучения, оборудования, необходимых для занятия (приложение №3)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ую карту участника конкурса на бумажном и электронном носителе (приложениями к информационной карте являются:</w:t>
      </w:r>
      <w:r>
        <w:rPr>
          <w:sz w:val="28"/>
          <w:szCs w:val="28"/>
        </w:rPr>
        <w:t xml:space="preserve"> цветные  фотографии – портрет 9х13,  жанровая (с занятия или мероприятия в группе), размером 9х12 или 10х15 на бумажном и электронном нос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конспекты 2 занятий</w:t>
      </w:r>
      <w:r>
        <w:rPr>
          <w:sz w:val="28"/>
          <w:szCs w:val="28"/>
        </w:rPr>
        <w:t xml:space="preserve"> (одно конкурсное) следующих друг за другом в соответствии с методической темой работы педаго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ссе «Моя педагогическая философия</w:t>
      </w:r>
      <w:r>
        <w:rPr>
          <w:sz w:val="28"/>
          <w:szCs w:val="28"/>
        </w:rPr>
        <w:t>» (не более 2 страниц) - в творческой работе отражается мировоззренческая, культурологическая, психолого-педагогическая позиция педагога, понимание современных педагогических концепций, основных проблем современного образования, выделяется собственная позиция, подкрепленная конкретными примерами, дается оценка своей роли как педагога в реализации проблем модернизации образования, приоритетного национального проекта 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писание системы</w:t>
      </w:r>
      <w:r>
        <w:rPr>
          <w:sz w:val="28"/>
          <w:szCs w:val="28"/>
        </w:rPr>
        <w:t xml:space="preserve"> (педагогической технологии) или опыта работы участника конкурса в свете заявленной концепции (объем не более 5 машинописных стран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ические пособия</w:t>
      </w:r>
      <w:r>
        <w:rPr>
          <w:sz w:val="28"/>
          <w:szCs w:val="28"/>
        </w:rPr>
        <w:t xml:space="preserve"> и другие материалы (по выбору участника конкурса), раскрывающие его опы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Материалы, поступившие в оргкомитет районного конкурса, участникам не возвращ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    Документы направляются в адрес районного  оргкомитета конкурса до 29  декабря 2014 г. по адресу: г. Светлоград, ул. Ленина , 29, отдел образования администрации Петровского муниципального района, кабинет № 5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 Не подлежат рассмотрению материалы, подготовленные с нарушением требований к оформлению, а также поступившие в оргкомитет конкурса позднее назначенных сроков.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Требования к материалам  участников Конкурса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1.   К материалам,  представленным на Конкурс, предъявляются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лжно быть конкретным, образным, убедительным, текст делится на части, разделы, главы, пункты, абзацы, имеет цифровую или буквенную нумер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материалов должно быть кратким и четко определять основное содержание, </w:t>
      </w:r>
      <w:r>
        <w:rPr>
          <w:spacing w:val="-2"/>
          <w:sz w:val="28"/>
          <w:szCs w:val="28"/>
        </w:rPr>
        <w:t>иметь точную область их применени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в конце  предоставляется список использова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 указываются ФИО автора,  его должность, место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листы   конкурсных   материалов   должны   быть   надежно    скреплены (степлером,  скоросшивателем и т.п.), формат не более А-4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/>
      </w:pPr>
      <w:r>
        <w:rPr>
          <w:sz w:val="28"/>
          <w:szCs w:val="28"/>
        </w:rPr>
        <w:t xml:space="preserve">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, междустрочный интервал - одинар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68" w:leader="none"/>
        </w:tabs>
        <w:autoSpaceDE w:val="false"/>
        <w:spacing w:before="14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- 3 см., верхнее, нижние - 2 см., правое - 1,5 см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before="218" w:after="0"/>
        <w:ind w:hanging="1"/>
        <w:rPr>
          <w:sz w:val="28"/>
          <w:szCs w:val="28"/>
        </w:rPr>
      </w:pPr>
      <w:r>
        <w:rPr>
          <w:iCs/>
          <w:sz w:val="28"/>
          <w:szCs w:val="28"/>
        </w:rPr>
        <w:t>8.2.  Конкурсные  материалы должны име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тульный лист, который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7622" w:leader="none"/>
        </w:tabs>
        <w:autoSpaceDE w:val="false"/>
        <w:ind w:left="0" w:hanging="1"/>
        <w:rPr>
          <w:sz w:val="28"/>
          <w:szCs w:val="28"/>
        </w:rPr>
      </w:pPr>
      <w:r>
        <w:rPr>
          <w:sz w:val="28"/>
          <w:szCs w:val="28"/>
        </w:rPr>
        <w:t>наименование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7622" w:leader="none"/>
        </w:tabs>
        <w:autoSpaceDE w:val="false"/>
        <w:ind w:left="0" w:hanging="1"/>
        <w:rPr>
          <w:sz w:val="28"/>
          <w:szCs w:val="28"/>
        </w:rPr>
      </w:pPr>
      <w:r>
        <w:rPr>
          <w:spacing w:val="-2"/>
          <w:sz w:val="28"/>
          <w:szCs w:val="28"/>
        </w:rPr>
        <w:t>полное название организаци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hanging="1"/>
        <w:rPr>
          <w:sz w:val="28"/>
          <w:szCs w:val="28"/>
        </w:rPr>
      </w:pPr>
      <w:r>
        <w:rPr>
          <w:sz w:val="28"/>
          <w:szCs w:val="28"/>
        </w:rPr>
        <w:t>название конкурсного 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hanging="1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ав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" w:after="0"/>
        <w:ind w:left="0" w:hanging="1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" w:after="0"/>
        <w:ind w:left="0" w:hanging="1"/>
        <w:rPr>
          <w:sz w:val="28"/>
          <w:szCs w:val="28"/>
        </w:rPr>
      </w:pPr>
      <w:r>
        <w:rPr>
          <w:spacing w:val="-2"/>
          <w:sz w:val="28"/>
          <w:szCs w:val="28"/>
        </w:rPr>
        <w:t>год разработки.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/>
      </w:pPr>
      <w:r>
        <w:rPr>
          <w:b/>
          <w:sz w:val="28"/>
          <w:szCs w:val="28"/>
        </w:rPr>
        <w:t>9. Подведение итогов конкурса. Награждение победителя и лауреатов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9.1.     Оргкомитет определяет формы поощрения победителя и лауреатов конкурса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9.2.     В результате всех конкурсных испытаний жюри определяет</w:t>
      </w:r>
      <w:r>
        <w:rPr>
          <w:b/>
          <w:sz w:val="28"/>
          <w:szCs w:val="28"/>
        </w:rPr>
        <w:t xml:space="preserve"> лауреатов</w:t>
      </w:r>
      <w:r>
        <w:rPr>
          <w:sz w:val="28"/>
          <w:szCs w:val="28"/>
        </w:rPr>
        <w:t xml:space="preserve"> конкурса и </w:t>
      </w:r>
      <w:r>
        <w:rPr>
          <w:b/>
          <w:sz w:val="28"/>
          <w:szCs w:val="28"/>
        </w:rPr>
        <w:t>победителя.</w:t>
      </w:r>
      <w:r>
        <w:rPr>
          <w:sz w:val="28"/>
          <w:szCs w:val="28"/>
        </w:rPr>
        <w:t xml:space="preserve"> Их имена объявляются на торжественной церемонии награжд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9.3.  Один из лауреатов, набравший наибольшее количество баллов в суперфинале, объявляется победителем конкурса.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9.4.  </w:t>
      </w:r>
      <w:r>
        <w:rPr>
          <w:b/>
          <w:sz w:val="28"/>
          <w:szCs w:val="28"/>
        </w:rPr>
        <w:t xml:space="preserve">Победитель </w:t>
      </w:r>
      <w:r>
        <w:rPr>
          <w:sz w:val="28"/>
          <w:szCs w:val="28"/>
        </w:rPr>
        <w:t>награждается  Дипломом  победителя  конкурса «Воспитатель года - 2015»  и ценным призом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9.5.  Лауреаты конкурса, занявшие 2, 3 места, награждаются  почетными дипломами отдела образования администрации Петровского муниципального района и ценными призами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9.6.  Конкурсанты, принявшие участие в конкурсе, но не ставшие лауреатами, получают сертификат участника.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10. Финансирование конкурса</w:t>
      </w:r>
    </w:p>
    <w:p>
      <w:pPr>
        <w:pStyle w:val="Normal"/>
        <w:numPr>
          <w:ilvl w:val="0"/>
          <w:numId w:val="6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ет средств   муниципального бюджета согласно см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 районного этапа  краевого  профессионального  Всероссийского конкурс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Воспитатель  года России-2015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районном этапе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питатель года России-20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93"/>
        <w:gridCol w:w="2519"/>
        <w:gridCol w:w="275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с указанием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одпись)                                     (ф.и.о.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рядку проведения  районного этапа  краевого  профессионального  Всероссийского конкурс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Воспитатель  года России-2015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______________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  <w:t xml:space="preserve">полное название выдвигающе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место работы, занимаемая должность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 этапе Всероссийского конкурса «Воспитатель года России - 2015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боснование выдвижения</w:t>
      </w:r>
      <w:r>
        <w:rPr>
          <w:i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______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подпись)                                      (ф.и.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проведения район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этапа краевого профессионального 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курса «Воспитатель года –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организационный комитет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этапа  краевого профессионального          </w:t>
        <w:br/>
        <w:t xml:space="preserve">                                              конкурса «Воспитатель года – 201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285" w:leader="none"/>
          <w:tab w:val="right" w:pos="9641" w:leader="none"/>
        </w:tabs>
        <w:autoSpaceDE w:val="false"/>
        <w:ind w:left="5760" w:hanging="3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О участника районного этапа  конкурса,</w:t>
      </w:r>
    </w:p>
    <w:p>
      <w:pPr>
        <w:pStyle w:val="Normal"/>
        <w:tabs>
          <w:tab w:val="clear" w:pos="708"/>
          <w:tab w:val="left" w:pos="6285" w:leader="none"/>
          <w:tab w:val="right" w:pos="9641" w:leader="none"/>
        </w:tabs>
        <w:autoSpaceDE w:val="false"/>
        <w:ind w:left="4111" w:hanging="33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нимаемая должность, место работы название города, населенного пункт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Даю согласие на участие в районном  этапе краевого профессионального   конкурса «Воспитатель года – 2014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ешаю вносить сведения, указанные в информационной карте (заявке), в базу данных об участниках районного этапа конкурса и использовать представленные конкурсные материалы в некоммерческих целях для размещения на сайте отдела образования администрации Петровского муниципального района, для публикации в буклетах и периодических образовательных изданиях, методических  сборниках,  с возможностью редакторской обработ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йонном этапе конкурса буду давать занятие ____________  по теме _________________   для детей в возрасте _______, перечень ТСО и оборудования необходимого для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_________                                                                        Подпись_________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оведения  районного   этапа  краевого  профессионального 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Воспитатель  года России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этапа Всероссийского конкурса «Воспитатель года Росси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4"/>
        <w:gridCol w:w="91"/>
        <w:gridCol w:w="1592"/>
        <w:gridCol w:w="688"/>
        <w:gridCol w:w="25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бщие сведения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абота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штатному расписанию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образовательного учреждения по уставу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 в данное учрежде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возрастной группе работаете в настоящее врем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таж (полных лет на момент заполн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Образование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если имеется), название диссертационной работ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Семья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супруга и его профессию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жите имена и возраст детей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ход (в скобках укажите количество членов семьи) *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ежемесячный заработок (с учетом работы по совместительству)*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 Ответ – по желани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Увлечения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би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Контакты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Документы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Авторские образовательные программы, методики и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20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ждой программе, методике, технолог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не более 20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ждой программе, методике, технолог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 Общие вопросы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ветное желание?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умиры в профессии?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юмористический случай из Вашей педагогической практик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евиз в жизни, в професс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районного  конкурса «Воспитатель года- 2015» - это …(продолжите фразу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и пожелания организаторам  районного конкурса «Воспитатель  года – 2015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ми приложениями к информационной карте являютс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цветных фотограф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редоставляются в бумажном варианте и в электронном ви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р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нровые цветные фотографии (с занят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рта участника – это документ, по которому участник будет представлен  на сайте конкурса, в публикациях, сборниках материалов д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                                                 Подпись 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 Порядку проведения район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этапа краевого профессионального 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курса «Воспитатель года – 2015»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 система выявления победителя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этапа краевого профессионального конкурс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тель года – 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Открытое занят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ическая компетентность (соответствие формы, содержания, методов и приёмов возрасту дет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интересовать  группу детей выбранным содержанием и видом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организации и выбора содержания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удерживать интерес детей в течение организован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екватность стиля взаимодействия с детьми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 (сотрудничества)  детей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 поддержка активности и инициативности детей на заня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ткрытого педагогического мероприятия и творческой презентаци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МЯТКА ПО САМОАНАЛИЗУ ПРОВЕДЁННОГО НН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педагогом темы занятия (непрерывная непосредственно образовательная деятельность)….. Реализуемая приоритетная образовательная область….. в интеграции с ОО…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емые задачи приоритетных областей представлены в конспекте возбуждение интереса к предстоящей работе. Основные цели занятия, вовлечение воспитанников в процесс их постановк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тапов занятия и их задач, обеспечивающих реализацию принятой цели. Обоснование выбора структур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инципов обучения (научность, доступность, посильность изучаемого материала, его актуальность, связь с жизнью, степень новизны, проблемности и привлекательности учебной информации, современность методологических подходов)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уководство учебно-познавательной деятельностью дошкольника через использование разнообразных форм и методов. Обоснование выбора способов организации сотрудничества дошкольников, обеспечивающих включение каждого в деятельность по достижению цели, возможность проявить самостоятельность, инициативность, избирательнос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, форм и методов работы возрастным особенностям и индивидуальным возможностям воспитанни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способов организации сотрудничества дошкольников, обеспечивающих включение каждого в деятельность по достижению цели, возможность проявить самостоятельность, инициативность, избирательнос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реализацией цели занятия. Создание условий для участия дошкольников в самоконтроле, самоанализе, самооценивании собственной деятельности и своих товарищей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южет занятия построен в форме….. (указать), в процессе которой дети активно осваивали … приобретали… формировались следующие характеристики (перечислить ФГОС Д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Творческая само презентация » (защита педагогического опы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70"/>
      </w:tblGrid>
      <w:tr>
        <w:trPr>
          <w:trHeight w:val="499" w:hRule="atLeast"/>
          <w:cantSplit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</w:tr>
      <w:tr>
        <w:trPr>
          <w:trHeight w:val="2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едставленной работы (1-3-5)</w:t>
            </w:r>
          </w:p>
        </w:tc>
      </w:tr>
      <w:tr>
        <w:trPr>
          <w:trHeight w:val="2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значимость представленной работы (1-3-5)</w:t>
            </w:r>
          </w:p>
        </w:tc>
      </w:tr>
      <w:tr>
        <w:trPr>
          <w:trHeight w:val="13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характер представленного опыта (1-3-5)</w:t>
            </w:r>
          </w:p>
        </w:tc>
      </w:tr>
      <w:tr>
        <w:trPr>
          <w:trHeight w:val="2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заявленной теме  (0-1-2)</w:t>
            </w:r>
          </w:p>
        </w:tc>
      </w:tr>
      <w:tr>
        <w:trPr>
          <w:trHeight w:val="2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построения представленной работы (0-1-2)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одачи материала (0-1-2)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ультура (культура общения, речи  (0-1-2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“Пресс-конференция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213"/>
      </w:tblGrid>
      <w:tr>
        <w:trPr>
          <w:trHeight w:val="30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пень развитости кругозора и эрудиции педагога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ивность и адекватность ответов на вопросы.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дение  профессиональной терминологией.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.</w:t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разительность     и   убедительность речи.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активной жизненной позиции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:</w:t>
            </w:r>
          </w:p>
        </w:tc>
      </w:tr>
    </w:tbl>
    <w:p>
      <w:pPr>
        <w:pStyle w:val="Normal"/>
        <w:shd w:fill="FFFFFF" w:val="clear"/>
        <w:ind w:right="998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5:00Z</dcterms:created>
  <dc:creator>Home</dc:creator>
  <dc:description/>
  <cp:keywords/>
  <dc:language>en-US</dc:language>
  <cp:lastModifiedBy>опека</cp:lastModifiedBy>
  <cp:lastPrinted>2014-12-15T10:37:00Z</cp:lastPrinted>
  <dcterms:modified xsi:type="dcterms:W3CDTF">2014-12-16T07:16:00Z</dcterms:modified>
  <cp:revision>76</cp:revision>
  <dc:subject/>
  <dc:title/>
</cp:coreProperties>
</file>