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30"/>
        <w:jc w:val="center"/>
        <w:outlineLvl w:val="0"/>
        <w:rPr>
          <w:rFonts w:ascii="Georgia" w:hAnsi="Georgia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30"/>
        <w:jc w:val="center"/>
        <w:outlineLvl w:val="0"/>
        <w:rPr>
          <w:rFonts w:ascii="Georgia" w:hAnsi="Georgia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kern w:val="2"/>
          <w:sz w:val="28"/>
          <w:szCs w:val="28"/>
          <w:lang w:eastAsia="ru-RU"/>
        </w:rPr>
        <w:t>«Если вы собрались в детский сад»</w:t>
      </w:r>
    </w:p>
    <w:p>
      <w:pPr>
        <w:pStyle w:val="Normal"/>
        <w:shd w:fill="FFFFFF" w:val="clear"/>
        <w:spacing w:lineRule="atLeast" w:line="272" w:before="195" w:after="195"/>
        <w:jc w:val="center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Несколько советов тем родителям, которые только собираются отдать своих малышей во "взрослую" детсадовскую жизн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195" w:after="195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Не стоит превращать свою квартиру в "проходной двор", но можно находиться на пороге этого. Гости с маленькими детьми в вашем доме – один из источников налаживания контактов – и один из залогов успешной адаптации к детскому са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195" w:after="195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Походы на игровые площадки, в парки, зоны отдыха, доброжелательное общение с незнакомыми людьми и детьми во время этих прогулок дают ценнейший опыт взаимодействия с окружающи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195" w:after="195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Обязательно погуляйте по территории детского сада, намеренно избегая ясельных групп с капризничающими детьми, пройдите там, где дети играют, занимаются. С позитивом расскажите, как весело детям, не помешает рассказать, как с радостью и любовью Вы сами ходили в детский сад в детстве. Не забывайте восхищаться тем, что Ваш ребенок уже большой и дорос до детского сада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195" w:after="195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Постарайтесь приблизить жизнь ребенка дома к жизни в детском саду (узнайте о режиме, примерном меню). Дайте возможность малышу быть самостоятельным (одеваться, кушать, пользоваться горшком). Ловите момент, когда он реально хочет делать все сам. Не бойтесь перехвалить за успех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195" w:after="195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Воспользуйтесь хитростью. Не торопитесь устроить ребенка в детский сад в то время, когда идет массовое поступление, дождитесь, когда вся основная часть детей привыкла, ведите и теперь вашему достанется львиная доля внимания, ведь воспитателю не придется разрываться на нескольких новеньких.</w:t>
      </w:r>
    </w:p>
    <w:p>
      <w:pPr>
        <w:pStyle w:val="Normal"/>
        <w:shd w:fill="FFFFFF" w:val="clear"/>
        <w:spacing w:lineRule="atLeast" w:line="272" w:before="195" w:after="195"/>
        <w:jc w:val="center"/>
        <w:rPr/>
      </w:pPr>
      <w:r>
        <w:rPr>
          <w:rFonts w:eastAsia="Times New Roman" w:cs="Arial" w:ascii="Georgia" w:hAnsi="Georgia"/>
          <w:b/>
          <w:sz w:val="28"/>
          <w:szCs w:val="28"/>
          <w:lang w:eastAsia="ru-RU"/>
        </w:rPr>
        <w:t>Желаем Вам удачи! Все у Вас получится!</w:t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sz w:val="28"/>
          <w:szCs w:val="28"/>
          <w:lang w:val="en-US" w:eastAsia="en-US"/>
        </w:rPr>
      </w:pPr>
      <w:r>
        <w:rPr>
          <w:rFonts w:eastAsia="Times New Roman"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2160</wp:posOffset>
            </wp:positionH>
            <wp:positionV relativeFrom="paragraph">
              <wp:posOffset>299720</wp:posOffset>
            </wp:positionV>
            <wp:extent cx="4761230" cy="1391920"/>
            <wp:effectExtent l="0" t="0" r="0" b="0"/>
            <wp:wrapTight wrapText="bothSides">
              <wp:wrapPolygon edited="0">
                <wp:start x="12163" y="146"/>
                <wp:lineTo x="9739" y="1328"/>
                <wp:lineTo x="8959" y="1771"/>
                <wp:lineTo x="8959" y="2509"/>
                <wp:lineTo x="3895" y="4724"/>
                <wp:lineTo x="3636" y="5462"/>
                <wp:lineTo x="3289" y="6791"/>
                <wp:lineTo x="1211" y="8267"/>
                <wp:lineTo x="259" y="9006"/>
                <wp:lineTo x="259" y="9596"/>
                <wp:lineTo x="-43" y="11220"/>
                <wp:lineTo x="-43" y="11811"/>
                <wp:lineTo x="259" y="11959"/>
                <wp:lineTo x="216" y="14173"/>
                <wp:lineTo x="7012" y="14321"/>
                <wp:lineTo x="7401" y="16683"/>
                <wp:lineTo x="8094" y="19046"/>
                <wp:lineTo x="8959" y="20670"/>
                <wp:lineTo x="9090" y="20670"/>
                <wp:lineTo x="9868" y="20670"/>
                <wp:lineTo x="11644" y="20670"/>
                <wp:lineTo x="13159" y="19932"/>
                <wp:lineTo x="13159" y="19046"/>
                <wp:lineTo x="14068" y="16683"/>
                <wp:lineTo x="14370" y="14321"/>
                <wp:lineTo x="20560" y="14321"/>
                <wp:lineTo x="21383" y="14026"/>
                <wp:lineTo x="21210" y="11959"/>
                <wp:lineTo x="21600" y="11811"/>
                <wp:lineTo x="21600" y="10925"/>
                <wp:lineTo x="21167" y="9596"/>
                <wp:lineTo x="21210" y="9006"/>
                <wp:lineTo x="20040" y="8119"/>
                <wp:lineTo x="18266" y="6939"/>
                <wp:lineTo x="17790" y="5167"/>
                <wp:lineTo x="17617" y="4724"/>
                <wp:lineTo x="15712" y="3690"/>
                <wp:lineTo x="13721" y="2066"/>
                <wp:lineTo x="13159" y="442"/>
                <wp:lineTo x="12898" y="146"/>
                <wp:lineTo x="12163" y="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Нина Авдиенко</dc:creator>
  <dc:description/>
  <dc:language>en-US</dc:language>
  <cp:lastModifiedBy>home</cp:lastModifiedBy>
  <cp:lastPrinted>2015-03-02T11:56:00Z</cp:lastPrinted>
  <dcterms:modified xsi:type="dcterms:W3CDTF">2015-03-02T07:57:00Z</dcterms:modified>
  <cp:revision>2</cp:revision>
  <dc:subject/>
  <dc:title/>
</cp:coreProperties>
</file>