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Georgia" w:hAnsi="Georgia"/>
          <w:kern w:val="2"/>
          <w:sz w:val="36"/>
          <w:szCs w:val="36"/>
          <w:lang w:eastAsia="ru-RU"/>
        </w:rPr>
        <w:t>Игры, направленные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Arial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kern w:val="2"/>
          <w:sz w:val="36"/>
          <w:szCs w:val="36"/>
          <w:lang w:eastAsia="ru-RU"/>
        </w:rPr>
        <w:t>снятие эмоционального напряжения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Такие игры помогают обучить ребенка приемам расслабления, снятию эмоциональной неустойчивости, управлению собственным телом. </w:t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«Танцующие руки».</w:t>
      </w:r>
    </w:p>
    <w:p>
      <w:pPr>
        <w:pStyle w:val="Normal"/>
        <w:spacing w:before="0" w:after="0"/>
        <w:jc w:val="both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Если дети неспокойны или расстроены, эта игра дает им прекрасную возможность прояснить свои чувства и внутренне расслабиться. Потребуются большие листы бумаги (или старые обои), клейкая лента, цветные мелки. Игра сопровождается оживленной музыкой. Разложите бумагу длинной полосой на полу. (Другой вариант состоит в том, чтобы прикрепить листы клейкой лентой к столу дать детям возможность рисовать стоя). Инструкция: возьмите, пожалуйста, каждый по два мелка. Выберите для каждой руки мелок нравящегося вам цвета. Теперь лягте, пожалуйста, на разложенную бумагу так, чтобы руки и кисти до локтя, находились над бумагой (так, чтобы у детей был простор для рисования.) Закройте глаза, и когда начнется музыка, вы можете обеими руками рисовать по бумаге. Двигайте руками в такт музыке. Потом вы сможете посмотреть, что у вас получилось (2-3 мин.). </w:t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«Ласковые лапки».</w:t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Взрослый кладет на стол 6-7 мелких предметов различной фактуры: кусочек меха, кисточку, стеклянный флакон, бусы, вату. Ребенку предлагается оголить руку по локоть и объяснить, что по руке будет ходить зверек и касаться лапками. Надо с закрытыми глазами угадать «зверька». Прикосновения должны быть поглаживающими и приятными. Варианты игры: зверек прикасается к щеке, колену, ладони. Для развития навыков коммуникативности, это упражнение могут выполнять дети друг с другом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«Огонь и лед»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Попеременное напряжение и расслабление всего тела. «Огонь!» — дети начинают интенсивные движения всем телом. Плавность и степень интенсивности движений каждый ребенок выбирает произвольно. «Лед!» — дети застывают в позе, в которой их застигла команда, напрягая до предела все тело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Georgia" w:hAnsi="Georgia"/>
          <w:b/>
          <w:bCs/>
          <w:color w:val="000000"/>
          <w:sz w:val="28"/>
          <w:szCs w:val="28"/>
          <w:lang w:eastAsia="ru-RU"/>
        </w:rPr>
        <w:t>«Тряпичная кукла»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етям предлагается представить, что они куклы-марионетки, которые после выступления висят на гвоздиках в шкафу. «Представьте, что вас подвесили за руку, за палец, за плечо и т.д.». Упражнение выполняется в произвольном темпе.</w:t>
      </w:r>
    </w:p>
    <w:sectPr>
      <w:type w:val="nextPage"/>
      <w:pgSz w:w="11906" w:h="16838"/>
      <w:pgMar w:left="1701" w:right="850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45" w:before="0" w:after="0"/>
      <w:outlineLvl w:val="0"/>
    </w:pPr>
    <w:rPr>
      <w:rFonts w:ascii="Times New Roman" w:hAnsi="Times New Roman" w:eastAsia="Times New Roman" w:cs="Times New Roman"/>
      <w:color w:val="039048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39048"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6:00Z</dcterms:created>
  <dc:creator>Нина</dc:creator>
  <dc:description/>
  <cp:keywords/>
  <dc:language>en-US</dc:language>
  <cp:lastModifiedBy>home</cp:lastModifiedBy>
  <dcterms:modified xsi:type="dcterms:W3CDTF">2013-11-05T11:27:00Z</dcterms:modified>
  <cp:revision>3</cp:revision>
  <dc:subject/>
  <dc:title/>
</cp:coreProperties>
</file>